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 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НЕВЕСТИН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ВАЖАЕМИ Г-Н КМЕТЕ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Ч „Пробуждане 2020”, село Смоличано изпраща проекто-план за дейността си за предстоящата 2024 година.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  2024 г. НЧ „Пробуждане 2020”   ще продължи да работи в посока съхранение, развитие, поддържане и надграждане на културните ценности в нашето общество и в нашия район. Предвидили сме провеждането на различни културни форуми, беседи, лектории, чествания, срещи с хора на изкуството и културата, представяне на книги, арт-работилници, концерти, изложби и много други инициативи свързани с опазване на нематериалното културно наследство, както и съвместна работа с други читалища и организации от областта и страната. НЧ „Пробуждане 2020”, с. Смоличано е партньор по два проекта на НФ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чакваме да финализираме  и проект „Парк Смоличано”, с финансовата подкрепа на социално отговорната инициатива на Лидл България „Ти и Lidl за по-добър живот“, в партньорство с Фондация „Работилница за граждански инициативи“ и Български дарителски форум, след като ни върнете отнетите съоръж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 се радвам да работим  съвместно и успешно заедно за израстването  и популяризирането на нашата красива общин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ЕНА НАЧЕВА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НЧ „Пробуждане 2020”, с. Смоличано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РОЕКТО-ПЛАН ЗА ДЕЙНОСТА ЗА 2024 Г. НА НЧ „ПРОБУЖДАНЕ 2020”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СЕЛО СМОЛИЧАНО, ОБЩ. НЕВЕСТИНО, ОБЛ. КЮСТЕНДИ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А ПРОЯ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13 януари – Отбелязване  Деня на българското кино. Прожекция на стари български филми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28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Творческо писане със София” – развиване на творческия потенциал и  креативност на децата.</w:t>
            </w:r>
          </w:p>
          <w:p>
            <w:pPr>
              <w:pStyle w:val="Heading1"/>
              <w:numPr>
                <w:ilvl w:val="0"/>
                <w:numId w:val="8"/>
              </w:numPr>
              <w:spacing w:before="280" w:after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Опознаване на нотите и създаване на собствена мелодия”-развиване на музикалните заложби на деца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42" w:hanging="425"/>
              <w:rPr/>
            </w:pPr>
            <w:r>
              <w:rPr>
                <w:sz w:val="28"/>
                <w:szCs w:val="28"/>
              </w:rPr>
              <w:t>Екологичен клуб „С любов към природата”- Образователна дискусия на тема: „Опазване на околната среда. Може ли да спасим планетата сега?”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„Автобиография” за деца от 12 до 18 г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уари  - Отбелязване на 1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от обесването на Васил Левс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 – Арт-работилница „Баба Марта”. Изработване на автентични мартеници с дец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 – Отбелязване на 146 г. от Освобождаването на Българ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 – Отбелязване на Световния ден на поезия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Фотография със София” – основи на фотографията и придобиване на естетично възприятие за света около на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Екологичен клуб „С любов към природата”- Образователна дискусия на тема: „Затопляне на планетата. Застрашени от изчезване видове”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Благотворителна гурме вечеря в село Смоличано с шеф А. Токев, шеф . П. Петрушев и Свилен Класанов за набиранена средства за изграждане на селска детска кулинарна академия към НЧ „Пробуждане 2020”, с. Смоличан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ил - Отбелязване Международния ден на детската книг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III Младежки пленер „Ухание на пролет” в село Смоличано с ученици от професионалната паралелка „Компютърен график“ при ПМГ “Проф. Емануил Иванов“, Кюстенди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ученици от Националното училище по изкуствата “Панайот Пипков” гр. Плевен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майсторски клас с МИХАИЛ ЙОСИФ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иване на изложба в гр. Кюстендил с творби от III Младежки пленер „Ухание на пролет”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от Майсторския клас на МИХАИЛ ИОСИФ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ил – Международен ден за опазване паметниците на култура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22 април – Отбелязване на Международния ден на земята. Открит урок с инж. лесовъд от ДГС- Кюстендил. Засаждане на дървета, храсти и цветя в района на читалището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тридневна работилница за кина с реж. Ивайло Пенчи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Арт-работилница „Писано яйце”. Подготовка за великденските празници.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Конкурс за най-красиво изписано великденско яйце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й -  Отбелязване Деня на Евро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- Ден на светите братя Кирил и Методий, на българската азбука, просвета и култура и на славянската книжовност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и - Отбелязване Международния Ден на детет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и – Отбелязване Деня на Ботев и загиналите за свободата на Българ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24 юни – Пресъздаване на обичая Еньовден. Събиране на билки в Осоговската планина с ученици от гр.Кюстенди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ника на черешата в гр. Кюстенди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вечер – Прожекция на български филми в кино салона към читалищет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18 юли - Отбелязване на 187 години от рождението на Васил Левс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иране на Селска детска кулинарна академ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работилници за дец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 занимания за дец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н клуб „Чети и обичай” – ежегодна литературна сбирка на тема „Влиянието на класическите автори върху подрастващото поколение. Представяне на любим автор и произведение”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вечер – Прожекция на български филми в кино салона към читалищет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 - 121 години от Илинденско-въст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н клуб „Чети и обичай” – ежегодна литературна сбирка на тема „Влиянието на българските съвременни автори върху подрастващото поколение. Представяне на любим автор и произведение”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ичен клуб „С любов към природата”- Образователна дискусия на тема: „Транспортът. Как да намалим вредните емисии”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иране на Селска детска кулинарна академ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работилници за дец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 занимания за дец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вечер – Прожекция на български филми в кино салона към читалището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 – Участие в празника „Панагия-Въздигане на хляба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юстенди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 – Фотоизложба, по случай Световния ден на фотография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6 септември – Отбелязване на 139 години от Съединението </w:t>
              <w:br/>
              <w:t>на Българ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птември – Международен ден на мира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22 септември – Отбелязване на  116 години от Независимостта на Българ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птември – Отбелязване Международния ден на туризм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ника на плодородието гр. Кюстенди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работилница за деца и възрастн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вечер – Прожекция на български филми в кино салона към читалищет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омври – Отбелязване на Международния 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  <w:sz w:val="28"/>
                <w:szCs w:val="28"/>
              </w:rPr>
              <w:t>ден на музиката, на поезията,  и  на възрастните хо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омври – Отбелязване Световния ден на уч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работилница за деца и възрастн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ември- Отбелязване на деня на народните будители. Представяне на български авто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ноември – Отбелязване на Деня на българския художни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ждане на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Младежки пленер „Есенен вятър” в село Смоличано с ученици от професионалната паралелка „Компютърен график“ при ПМГ “Проф. Емануил Иванов“, Кюстендил и ученици от Националното училище по изкуствата “Панайот Пипков” гр. Плеве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Откриване на изложба в гр. Кюстендил с творби от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Младежки пленер „Есенен вятър”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ември – Международен ден на толерантност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ември – Отбелязване Деня на Християнското семейств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работилница за деца и възрастн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ември – Отбелязване Международния ден на доброволците. Доброволческа акция за почистване на  коритото на река Елешница и района на Смоличански водопа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а арт-работилница за дец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ъздаване на обичая „Бъдни вечер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ември – Отбелязване на Международния ден на киното. Прожекция на коледни филм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и и Новогодишни празниц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събития се публикуват и може да ги разгледате  във фейсбук страницата на читалището - www.facebook.com/probujdane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НАЧЕВА</w:t>
      </w:r>
    </w:p>
    <w:p>
      <w:pPr>
        <w:pStyle w:val="Normal"/>
        <w:spacing w:lineRule="auto" w:line="360" w:before="0" w:after="0"/>
        <w:rPr/>
      </w:pPr>
      <w:r>
        <w:rPr>
          <w:i/>
          <w:sz w:val="28"/>
          <w:szCs w:val="28"/>
        </w:rPr>
        <w:t xml:space="preserve">Председател на НЧ „Пробуждане 2020”, с.Смоличано  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3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636" w:leader="none"/>
        <w:tab w:val="center" w:pos="5173" w:leader="none"/>
      </w:tabs>
      <w:spacing w:before="0" w:after="0"/>
      <w:jc w:val="center"/>
      <w:rPr>
        <w:rFonts w:ascii="Times New Roman" w:hAnsi="Times New Roman" w:cs="Times New Roman"/>
        <w:b/>
        <w:b/>
        <w:color w:val="404040"/>
        <w:sz w:val="36"/>
        <w:szCs w:val="36"/>
      </w:rPr>
    </w:pPr>
    <w:r>
      <w:rPr>
        <w:rFonts w:cs="Times New Roman" w:ascii="Times New Roman" w:hAnsi="Times New Roman"/>
        <w:b/>
        <w:color w:val="404040"/>
        <w:sz w:val="36"/>
        <w:szCs w:val="36"/>
      </w:rPr>
      <w:drawing>
        <wp:inline distT="0" distB="0" distL="0" distR="0">
          <wp:extent cx="70675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b/>
        <w:b/>
        <w:color w:val="0D0D0D"/>
        <w:sz w:val="48"/>
        <w:szCs w:val="48"/>
      </w:rPr>
    </w:pPr>
    <w:r>
      <w:rPr>
        <w:rFonts w:cs="Times New Roman" w:ascii="Times New Roman" w:hAnsi="Times New Roman"/>
        <w:b/>
        <w:color w:val="0D0D0D"/>
        <w:sz w:val="48"/>
        <w:szCs w:val="48"/>
      </w:rPr>
      <w:t>НЧ „ПРОБУЖДАНЕ 2020”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b/>
        <w:b/>
        <w:color w:val="0D0D0D"/>
        <w:sz w:val="32"/>
        <w:szCs w:val="32"/>
      </w:rPr>
    </w:pPr>
    <w:r>
      <w:rPr>
        <w:rFonts w:cs="Times New Roman" w:ascii="Times New Roman" w:hAnsi="Times New Roman"/>
        <w:b/>
        <w:color w:val="0D0D0D"/>
        <w:sz w:val="32"/>
        <w:szCs w:val="32"/>
      </w:rPr>
      <w:t>село Смоличано, община Невестино, област Кюстендил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D0D0D"/>
        <w:sz w:val="32"/>
        <w:szCs w:val="48"/>
      </w:rPr>
    </w:pPr>
    <w:r>
      <w:rPr>
        <w:rFonts w:cs="Times New Roman" w:ascii="Times New Roman" w:hAnsi="Times New Roman"/>
        <w:b/>
        <w:color w:val="0D0D0D"/>
        <w:sz w:val="3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6:00Z</dcterms:created>
  <dc:creator>User</dc:creator>
  <dc:description/>
  <cp:keywords/>
  <dc:language>en-US</dc:language>
  <cp:lastModifiedBy>Ралица Стойчева</cp:lastModifiedBy>
  <cp:lastPrinted>2024-03-28T16:52:00Z</cp:lastPrinted>
  <dcterms:modified xsi:type="dcterms:W3CDTF">2024-03-28T14:53:00Z</dcterms:modified>
  <cp:revision>123</cp:revision>
  <dc:subject/>
  <dc:title/>
</cp:coreProperties>
</file>